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right="1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</w:tabs>
        <w:ind w:right="11" w:hanging="0"/>
        <w:jc w:val="center"/>
        <w:rPr/>
      </w:pPr>
      <w:r>
        <w:rPr/>
        <w:t xml:space="preserve">DEGREE OF MASTER OF ENGINEERING IN CIVIL ENGINEERING </w:t>
      </w:r>
      <w:r>
        <w:rPr>
          <w:caps/>
        </w:rPr>
        <w:t>with</w:t>
      </w:r>
      <w:r>
        <w:rPr/>
        <w:t xml:space="preserve"> MANAGEMENT (07H80254)</w:t>
      </w:r>
    </w:p>
    <w:p>
      <w:pPr>
        <w:pStyle w:val="Normal"/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Master of Engineering.</w:t>
      </w:r>
    </w:p>
    <w:p>
      <w:pPr>
        <w:pStyle w:val="Normal"/>
        <w:spacing w:lineRule="exact" w:line="20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7"/>
        <w:gridCol w:w="992"/>
        <w:gridCol w:w="1135"/>
        <w:gridCol w:w="2978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 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45 further credit points, including at least 30 from Sustained Study, Disciplinary Breadth or Sixth Century courses</w:t>
            </w:r>
          </w:p>
        </w:tc>
      </w:tr>
    </w:tbl>
    <w:p>
      <w:pPr>
        <w:pStyle w:val="Normal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Normal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30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ess Analysis 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Design of Structural Element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ctural Dynamic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3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chn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7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il Engineering Design and Survey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20"/>
        </w:tabs>
        <w:ind w:right="11" w:hanging="0"/>
        <w:rPr>
          <w:rFonts w:ascii="Arial" w:hAnsi="Arial" w:cs="Arial"/>
          <w:b w:val="false"/>
          <w:b w:val="false"/>
          <w:sz w:val="17"/>
          <w:szCs w:val="20"/>
        </w:rPr>
      </w:pPr>
      <w:r>
        <w:rPr>
          <w:rFonts w:cs="Arial"/>
          <w:b w:val="false"/>
          <w:sz w:val="17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EG 4013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lang w:val="en-US"/>
              </w:rPr>
              <w:t>MEng Individual Projec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chnic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3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F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vil Engineering Hydraul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G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Structural Desig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C 40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Management Essent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Disciplinary Breadth or Sixth Century courses</w:t>
            </w:r>
          </w:p>
        </w:tc>
      </w:tr>
    </w:tbl>
    <w:p>
      <w:pPr>
        <w:pStyle w:val="BodyText3"/>
        <w:tabs>
          <w:tab w:val="clear" w:pos="720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BodyText3"/>
        <w:tabs>
          <w:tab w:val="clear" w:pos="720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BodyText3"/>
        <w:tabs>
          <w:tab w:val="clear" w:pos="720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BodyText3"/>
        <w:tabs>
          <w:tab w:val="clear" w:pos="720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BodyText3"/>
        <w:tabs>
          <w:tab w:val="clear" w:pos="720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BodyText3"/>
        <w:tabs>
          <w:tab w:val="clear" w:pos="720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BodyText3"/>
        <w:tabs>
          <w:tab w:val="clear" w:pos="720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BodyText3"/>
        <w:tabs>
          <w:tab w:val="clear" w:pos="720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BodyText3"/>
        <w:tabs>
          <w:tab w:val="clear" w:pos="720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BodyText3"/>
        <w:tabs>
          <w:tab w:val="clear" w:pos="720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ctural Dyna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8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vanced Topics for MEng Study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Management Essentia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9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al Optimisa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one course from the below</w:t>
            </w:r>
          </w:p>
        </w:tc>
      </w:tr>
      <w:tr>
        <w:trPr/>
        <w:tc>
          <w:tcPr>
            <w:tcW w:w="5104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Numerical Metho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lines and Soil Mechan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193" w:hRule="atLeast"/>
        </w:trPr>
        <w:tc>
          <w:tcPr>
            <w:tcW w:w="510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rs Systems and Hydro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BodyText3"/>
        <w:tabs>
          <w:tab w:val="clear" w:pos="720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This programme is accredited by </w:t>
            </w:r>
            <w:r>
              <w:rPr>
                <w:rStyle w:val="StrongEmphasis"/>
                <w:rFonts w:cs="Arial" w:ascii="Arial" w:hAnsi="Arial"/>
                <w:sz w:val="17"/>
                <w:szCs w:val="17"/>
                <w:lang w:val="en-US"/>
              </w:rPr>
              <w:t>the Institution of Civil Engineers (ICE), the Institution of Structural Engineers (IStructE), the Institute of Highway Engineers (IHE) &amp; the Chartered Institution of Highways &amp; Transportation (CIHT)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as fully satisfying the educational base for a chartered Engineer (CEng)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21:00Z</dcterms:created>
  <dc:creator>Melanie Viney</dc:creator>
  <dc:description/>
  <cp:keywords/>
  <dc:language>en-US</dc:language>
  <cp:lastModifiedBy>adr153</cp:lastModifiedBy>
  <cp:lastPrinted>2014-05-09T15:25:00Z</cp:lastPrinted>
  <dcterms:modified xsi:type="dcterms:W3CDTF">2014-07-01T07:17:00Z</dcterms:modified>
  <cp:revision>5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